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l_#e_#s_#s - _#o_#p_#p_#o_#s_#i_#t_#e _#o_#f _#m_#o_#r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Z July 18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since Amiga version 1.3Z are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mond L. Zar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. State Univ. Stanisl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lock, CA 953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z@csusta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l_#e_#s_#s [-_#d_#s_#t_#w_#c_#C_#e_#E_#m_#M_#q_#Q_#u_#U] [-_#h_#N] [-b[fp]_#N] [-x_#N] [-[z]_#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-_#P[_#m_#M]_#s_#t_#r_#i_#n_#g] [+_#c_#m_#d]  [_#f_#i_#l_#e_#n_#a_#m_#e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L_#e_#s_#s is a program similar to  _#m_#o_#r_#e  (1),  but  which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  movement in the file as well as forward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_#l_#e_#s_#s does not have  to  read  the  entire  inpu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tarting, so with large input files it starts up f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than most text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are based on _#m_#o_#r_#e,  _#v_#i and _#e_#m_#a_#c_#s.   Commands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preceeded  by a decimal number, called N in the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below.  The number is used by some commands, as 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I_#n _#t_#h_#e _#f_#o_#l_#l_#o_#w_#i_#n_#g _#d_#e_#s_#c_#r_#i_#p_#t_#i_#o_#n_#s, ^_#X _#m_#e_#a_#n_#s _#c_#o_#n_#t_#r_#o_#l-_#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or Hel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: display a summary of these commands.  If you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all the other commands, remember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forward N lines, default one window (see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z below).  If N is more than the screen size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 screenful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or ^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s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s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or ^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backward N lines, default one window (se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z below).  If N is more than the screen size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 screenful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forward N lines, default 1.  The entire 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displayed, even if N is more than the 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or ^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 or ^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the same a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or ^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backward N lines, default 1.  The entire 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displayed, even if N is more than the 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or ^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s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s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or ^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forward N lines, default half of the scree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is specified, it becomes the new default for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and u commands.  The half-screen default is se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the screen is res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or ^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backward N lines, default half of the scree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is specified, it becomes the new default for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and u commands.  The half-screen default is se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the screen is res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or ^R or ^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aint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  Repaint the  screen,  discarding  any  buffered 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 if  the  file  is  changing  while  i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   Go to line N in  the  file,  default  1  (beginn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).  (Warning: this may be slow if N is lar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Same as 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   Go to line N in the file, default the end of the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arning:  this  may  be slow if standard input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a file, is being r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Same as 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   Go to a position N percent into the file.  N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0 and 100.  (This is possible if 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being read, but only if _#l_#e_#s_#s has already rea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 of  the  file.   It is always fast, but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Same as 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   Followed by any lowercase  letter,  marks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with that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    (Single  quote.)  Followed  by  any  lowercase 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 to  the  position  which was previously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at letter.  Followed by  another  single  qu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 to the postion at which the last "large" mo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 command was executed.  All marks are lost  wh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ile is exa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forward in the file for the N-th lin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attern.  N defaults to 1.  The pattern is a re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 expression, as recognized by Unix _#e_#d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on regular expressions below).  The search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 the  second  line displayed (but see the -t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changes this).  If the pattern is omitted,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other occurance of the most recent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S   Same as 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backward in the file for the N-th line  cont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the pattern.  The search starts at the line imm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ely before the top line displayed.  If the patte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itted, search for another occurance of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Repeat previous search, for N-th  line  contai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pattern, searching in the same dire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   Examine a new file.  If the filename  is  missing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urrent"  file  (see  the N and P commands below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of files in the command line  is  re-exa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the  filename  is  a pound sign (#),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ined file is re-examined (one level of backup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Examine the next file (from the list of files give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ommand line).  If a number N is specified (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onfused with the command N), the N-th next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   Examine the previous file.  If a number N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-th previous file is exa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or ^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s some information about the  file  being  vie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 its  name  and the byte offset of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being displayed.  If possible, it also prin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 of  the  file and the percent of the fil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display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Followed by one of the command line option letter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), this will toggle the setting of tha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/or print a message describing the new setting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ptions can be set from within the program:  b, 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indow sizing are command-line onl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cmd Causes the specified cmd to be executed each tim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is examined.  For example, +G causes _#l_#e_#s_#s to 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ally display each file starting  at  the  end 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   Prints the version number of _#l_#e_#s_#s being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  Exits _#l_#e_#s_#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C_#o_#m_#m_#a_#n_#d _#l_#i_#n_#e _#o_#p_#t_#i_#o_#n_#s _#a_#r_#e _#d_#e_#s_#c_#r_#i_#b_#e_#d _#b_#e_#l_#o_#w.  _#M_#o_#s_#t _#o_#p_#t_#i_#o_#n_#s  _#m_#a_#y</w:t>
      </w:r>
    </w:p>
    <w:p>
      <w:pPr>
        <w:pStyle w:val="PreformattedText"/>
        <w:bidi w:val="0"/>
        <w:spacing w:before="0" w:after="0"/>
        <w:jc w:val="left"/>
        <w:rPr/>
      </w:pPr>
      <w:r>
        <w:rPr/>
        <w:t>_#b_#e _#c_#h_#a_#n_#g_#e_#d _#w_#h_#i_#l_#e _#l_#e_#s_#s is running, via the "-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are also taken from  the  environment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SS".   For  example, if you like very verbose prompting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typing "less -M ..." each time _#l_#e_#s_#s  is  invoked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tell _#c_#s_#h or the AmigaDOS 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env LESS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use _#S_#K_#s_#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S=M; export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variable is parsed before the command 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 command line options override the LESS environment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.  A dollar sign ($) may be used to signal the en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string.   This is important only for options like -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ake a following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ptions have values, some are 2-way toggles, and so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-way toggles.  The 3-way ones are handled by using bo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-case and a lower-case option name.  Usually, the up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ption is the most extreme, the lower-case se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e, and neither is least extreme.  For insta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m and -M options control the length of the prompt li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-M is in effect, you get a relatively long prompt, while -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uch shorter.  If neither -m nor -M is set, the prom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":" character (unless you redefine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using -P).  To change a 3-way option, use either -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X, where x is the option name.  Typing -x will establ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e case if it wasn't already set (i.e. either -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was in effect) or set the least extreme ("neithe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if it was.  Similarly, -X would establish the X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wasn't already in effect; otherwise "neith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   Numeric; set from command line or environmen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b_#n option tells _#l_#e_#s_#s to use a non-standard 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.   There  are two standard (default) buffer si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is used when a file is being  read  and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a  pipe  (standard  input)  is  being  rea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efaults are 5 buffers for  files  and  12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pes.   (Buffers  are 1024 bytes.) The number _#n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s a different number of buffers to use.  The -b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followed by "f", in which case only the fil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hanged, or by "p"  in  which  case  only  the 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is changed.  Otherwise, both are chang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cannot be reset using the '-' command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default settings are pretty minimal,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uations where memory is really at a premium.  (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of text on a high-res screen can be nearly 4k.)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enough memory, you may want to use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to revise them upward;  I use -bf15bp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 and -C  3-way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-c option is set, when _#l_#e_#s_#s needs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  display,  it will paint from the top lin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, it will repaint  the  screen  by 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 the  bottom  of 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C option is like -c, but  the  screen  is 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it is repainted.  This is the fastest op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default upon program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c or -C option may be overridden for backwa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ion by a sufficiently large setting of -h.  If -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larger than the screen size, full page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ments will scroll regardless of the -C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 and -E  3-way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-e, the only way to exit less is via the "q"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, or the screen close gadget.  Without the -e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 automatically exits if you use a page forward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 when you have already reached end-of-file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E flag causes less  to  exit if you us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 commands (not just page forward)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ched end-of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less of the setting of this switch, Less will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upon receipt of a BREAK signal.  BREAK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generated by the AmigaDOS "break" command direc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ss process, or by a ^C in the invoking CLI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there is one).  A ^C in the Less window is ign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warn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</w:t>
        <w:tab/>
        <w:t xml:space="preserve">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-f if you wish any ^M characters in the inp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.  These would be present if the text being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e from an MSDOS system or other source that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at the end of each line.  Turned off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sed to be the "assume clean" flag under uni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 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h option interacts with -c to specify und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s backwards scrolling will be used to upd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.  The -h setting is the maximum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croll  backwards.  If  it  is necessary 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wards more than this many lines, or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ful, the screen is repainted in a forward 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wards movements of exactly one screenful ar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ing to the -c setting, if the user leaves -h un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-h is left unspecified by the user, it defaults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 than the screen size.  Once the user specif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, however, that value is retained for the bal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un.  Use -h0 to disable all backwards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 and -M  3-way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, _#l_#e_#s_#s prompts verbosely (-m)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 into the file. The -M option causes _#l_#e_#s_#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even more verbosely than -m.  If neither -m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 is set, the prompt is very short.  Note that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shortens any prompt if the scree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e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   String; command line or environmen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P option provides a way to tailor the thre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s  to your own preference.  You would normally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in your LESS environment  variable, 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type it in with each less command.  Such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either be the last option in the LESS variab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terminated  by  a  dollar  sign.   -P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changes  the  default  (short)  prompt  t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.   -Pm  changes  the  medium  (-m) promp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, and -PM changes  the  long  (-M)  prompt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 consists  of  a  sequence  of letter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d with certain predefined string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file name, only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ile n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ile n of n, only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yt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percent in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percent if known, else byt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le brackets, &lt; and &gt;, may  be  used  to  surrou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eral  string  to  be  included  in  the promp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s are "fo" for the short prompt, "foP"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um prompt, and "Fobp" for the long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Setting your LESS variable  to  "PmFOP$PMFOb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 change  the  medium  and  long prompts to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the file name and "file n of n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example: Setting your LESS var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Pm&lt;--Less--&gt;FoPe" would change the medium  promp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tring  "--Less--"  followed  by the fil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 into the file.   It  also  selects  the 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 as  the  default  prompt  (because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 and -Q  3-way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if an attempt is made to scroll past the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 file  or before the beginning of the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flashes ("visual bell") to indicate this  f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-q option  tells  _#l_#e_#s_#s not to flash the scre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if -q is given, _#l_#e_#s_#s will flash the screen o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errors, such as typing an invalid charac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Q option tells _#l_#e_#s_#s to be quiet all the time;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  do the visual b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   2-way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s option causes  consecutive  blank  line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eezed into a single blank line.  This is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ing _#n_#r_#o_#f_#f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   2-way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forward searches start  just  after  the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line (that is, at the second displayed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 forward searches include the  currently 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 The -t option causes forward searches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after the bottom line displayed, thus skip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display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 and -U  3-way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-u option is given, backspaces  are  treat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able  characters;  that  is,  they ar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when they appear in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-U option is given, backspaces  are  print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o character sequence "^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either -u nor -U is given, backspaces which 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acent  to  an  underscore character are treated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ally: the underlined  text  is  displayed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's   hardware  underlining  capability. 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spaces which appear between two  identical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s  are  treated  specially:  the  overstruck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using the terminal's hardware boldface capab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y.   Other  backspaces  are  deleted, 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eeding character.  This is the defaul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cognition of ANSI escape sequences is also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is switch.  The ANSI underlining, boldface, ita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verse rendering is only done if neither -u nor 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   2-way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_#l_#e_#s_#s uses  a  tilde  character  to 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 past  the end of the file.  The -w option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 lines to 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 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x_#n option sets tab stops every _#n  position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for _#n is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[z]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given a backwards or forwards window command, _#l_#e_#s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by  default  scroll  backwards  or  forwards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ful of lines. The -z_#n option changes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ing window size to _#n lines, or one  screen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ever is smaller.  Note  that the "z" is option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ility with _#m_#o_#r_#e.  If the screen is re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at the -z option would be larger than a screen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z is reset to this smaller screen size.  I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n enlarged to a size greater than -z,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value i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command line option begins with +,  the 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at  option  is  taken to be an initial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l_#e_#s_#s.  For example, +G tells _#l_#e_#s_#s to start at  the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file rather than the beginning, and +/xyz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o start at the first  occurence  of  "xyz"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  As   a   special  case,  +&lt;number&gt;  acts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&lt;number&gt;g; that is,  it  starts  the  display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 line  number  (however, see the cavea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g" command above).  If the option starts with  +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itial command applies to every file being vie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just the first one.  The + command described pr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sly  may  also  be used to set (or change) a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for eve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[N,N,N,N] or [cl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 option of this form appears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 uses the information to size and position it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  The second ([cli]) form means that Les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open a new window, but use the cli window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as launched instead.  This specification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d if Less was not launched from a cli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[N,N,N,N]) form is used to specify the size an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new output window to be created.  Any of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may be omitted, defaulting to 0, and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 may be of the form w, w+N, or w-N.  In this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"w" is replaced by the corresponding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existing cli window, so the new window c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position and/or size relative to the launching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one or more of the last values is omit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ling commas may be omitted also.  A value of zer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of the last two positions causes Less to us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dimensions.  The four values indicate in or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edge, top edge, width, and height of window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y of these are negative, they are taken as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bottom right corner of the workbench screen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[0,12,,-100] will open a full-width window exten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pixels from the top to 100 pixels from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. Similarly, -[-400,0,400,0] would open a f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ight window which is flush against the right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and 400 pixels wide.  And -[w+10,w+12,w,w]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a window the same size as the existing cli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offset slightly to the right and down.  In all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window specified would fall off an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or would go less than a certain minimum siz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is silently coerced back into conform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R_#e_#g_#u_#l_#a_#r _#E_#x_#p_#r_#e_#s_#s_#i_#o_#n _#P_#a_#t_#t_#e_#r_#n _#M_#a_#t_#c_#h_#i_#n_#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s uses Regular Expressions, in the style of Unix 'ed'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searches.  While these expressions can appear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ic, they are very powerful tools for locating tex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attern consisting only of letters, numbers, and spa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earch for the given pattern.  But you can use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the metacharacters [].^$()|*+ to enginee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ed searches.  The '.' stands for any single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x*' stands for 0 or more occurances of x (so 'x.*y'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anything that started with x and ended with y).  'x+'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the same way, for 1 or more occurances of x.  'x?'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or 1 occurances of x (i.e. 'x' or nothing).  '[abc]'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ingle occurance of 'a', 'b', or 'c'.  '[^abc]' match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haracter except 'a', 'b', or 'c'.  '[a-m]' match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haracter in the range 'a' through 'm' inclusive.  '^x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x only at the beginning of a line; 'x$' only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.  'x|y' matches either x or y.  The various piec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, of course, and grouped with parentheses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'([Aa]ny|[Ee]ach) +of you' would find any phrase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'any' or 'each' (possibly capitalized) followed by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, followed by 'of you'. ' (can)?not ' matches either 'not'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'cannot', but not 'nothing' or 'cancel'.  '[^a-zA-Z]i[^a-zA-Z]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all occurances of a variable 'i' in a program,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'i' embedded in other variable names or words.  To mat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haracter literally, precede it with a backslash; e.g. '\.  \*'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atch a period followed by two spaces and an aste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O_#t_#h_#e_#r _#C_#o_#n_#s_#i_#d_#e_#r_#a_#t_#i_#o_#n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s is residentable, so if you use it a lot you may wish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your system resident list.  To do this, make sure the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is set in the file protection codes (protect +p Less)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line "resident c:Less" (or whatever your path is)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s uses internally Ascii characters 0 and 129-136.  Sinc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n-printing characters, it shouldn't make any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normal circumstances.  Character 0 will display as '@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-136 as ^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W_#h_#e_#n _#u_#s_#e_#d _#o_#n _#s_#t_#a_#n_#d_#a_#r_#d _#i_#n_#p_#u_#t (_#r_#a_#t_#h_#e_#r _#t_#h_#a_#n _#a  _#f_#i_#l_#e),  _#y_#o_#u  _#c_#a_#n</w:t>
      </w:r>
    </w:p>
    <w:p>
      <w:pPr>
        <w:pStyle w:val="PreformattedText"/>
        <w:bidi w:val="0"/>
        <w:spacing w:before="0" w:after="0"/>
        <w:jc w:val="left"/>
        <w:rPr/>
      </w:pPr>
      <w:r>
        <w:rPr/>
        <w:t>_#m_#o_#v_#e  _#b_#a_#c_#k_#w_#a_#r_#d_#s  _#o_#n_#l_#y _#a _#f_#i_#n_#i_#t_#e _#a_#m_#o_#u_#n_#t, _#c_#o_#r_#r_#e_#s_#p_#o_#n_#d_#i_#n_#g _#t_#o _#t_#h_#a_#t</w:t>
      </w:r>
    </w:p>
    <w:p>
      <w:pPr>
        <w:pStyle w:val="PreformattedText"/>
        <w:bidi w:val="0"/>
        <w:spacing w:before="0" w:after="0"/>
        <w:jc w:val="left"/>
        <w:rPr/>
      </w:pPr>
      <w:r>
        <w:rPr/>
        <w:t>_#p_#o_#r_#t_#i_#o_#n _#o_#f _#t_#h_#e _#f_#i_#l_#e _#w_#h_#i_#c_#h _#i_#s _#s_#t_#i_#l_#l _#b_#u_#f_#f_#e_#r_#e_#d.  _#T_#h_#e -_#b  _#o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  <w:t>_#m_#a_#y _#b_#e _#u_#s_#e_#d _#t_#o _#e_#x_#p_#a_#n_#d _#t_#h_#e _#b_#u_#f_#f_#e_#r _#s_#p_#a_#c_#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